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4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76" w:h="736" w:x="1045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76" w:h="736" w:x="1045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 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376" w:h="736" w:x="1045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056" w:h="2251" w:x="1575" w:y="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056" w:h="2251" w:x="1575" w:y="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3</Words>
  <Characters>13130</Characters>
  <CharactersWithSpaces>111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5:00Z</dcterms:created>
  <dc:creator>Crystal Reports</dc:creator>
  <dc:description>Powered By Crystal</dc:description>
  <dc:language>en-US</dc:language>
  <cp:lastModifiedBy/>
  <cp:lastPrinted>2023-08-30T10:49:00Z</cp:lastPrinted>
  <dcterms:modified xsi:type="dcterms:W3CDTF">2023-08-30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48E895D8D3F32D6689F51D3BFB85702CB87CD86D340C8274B690C876648BAE1458DE831C2F425627C1E22803AE2567A7763137511B632D7107B2BACBF381F2BE70C43A730ED46F9B453F1BEE6537</vt:lpwstr>
  </property>
  <property fmtid="{D5CDD505-2E9C-101B-9397-08002B2CF9AE}" pid="3" name="Business Objects Context Information1">
    <vt:lpwstr>9765719C99CD667B07FD8A11474734C3A0F3C27E6B73279880F6C7514D7E30356728B3244168A119FC1D0A6314C5C2D2B2E056E733BB5C5CA15544FA6663B4D334CFE548E433B483553BA1DB9A1AC6BE684A92ADA04F51329536A0F9301708DEC97F9901859B8371927FEE5677735596B3A20E257E704B204278F0CFADBA54F</vt:lpwstr>
  </property>
  <property fmtid="{D5CDD505-2E9C-101B-9397-08002B2CF9AE}" pid="4" name="Business Objects Context Information2">
    <vt:lpwstr>C9A74C2E62B731CD8E670AEB7DC6A2093A28F14AEE5FFEFCFE86195E32A761BD00F3B89B80A35799327140B32C1F822BBCDCA8F9480F0A21761657A85CB3BDBBD67EC1827FA4BE47D4BBF74B8D3ABEFA9431F6BDCF76775DA8165658389968B71F0607AC50CCDE3D23BBD404A29E7FEEB5246D6A11E72EF4ABDEB53C3C6F892</vt:lpwstr>
  </property>
  <property fmtid="{D5CDD505-2E9C-101B-9397-08002B2CF9AE}" pid="5" name="Business Objects Context Information3">
    <vt:lpwstr>7DB07DCC102BF6031E806A578E1B7E8B181529A9D442B318416BC211446D4252470525691B93C6AAE046962D6E538D74DC7705F4F18478995DABA3DA2BCBE1076A2C366BFBDE81E21582C642E7B60DC99A2C3152EBD336F7868868E7F31E9BF04DAC307BDC2537DF1DA052C7B7B4178FC95FBCCA5F643827EA36B752951F79B</vt:lpwstr>
  </property>
  <property fmtid="{D5CDD505-2E9C-101B-9397-08002B2CF9AE}" pid="6" name="Business Objects Context Information4">
    <vt:lpwstr>05A94B3DA2FAB6261CD837361241F040AC17998B5E7B451FF5BB200537F664EBB65F13A29E1B92BCBDF70DB76A7E23DEBAD94F614E8439CCA484523A5DE0237CC37FBBC040A44405ABCFCAA3AC293103178CEBCE77D716DD7B0E76E0E5A994DC2F5DCEED5C4DD100C83770679E64B41A670A5251D2DBA4AD23A21505B11ED9C</vt:lpwstr>
  </property>
  <property fmtid="{D5CDD505-2E9C-101B-9397-08002B2CF9AE}" pid="7" name="Business Objects Context Information5">
    <vt:lpwstr>65D5F89D237F7FBE852C9ED9C6E279E367436B434C4C68F8366FA4606719A4CC5EA604B</vt:lpwstr>
  </property>
  <property fmtid="{D5CDD505-2E9C-101B-9397-08002B2CF9AE}" pid="8" name="Operator">
    <vt:lpwstr>Cont Microsoft</vt:lpwstr>
  </property>
</Properties>
</file>